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点移动引起小数大小变化的规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教科书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页的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74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完成</w:t>
            </w:r>
            <w:r>
              <w:rPr>
                <w:sz w:val="24"/>
              </w:rPr>
              <w:t>P7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练一练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P75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练一练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，练习十二的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和练习十三的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、使学生理解并掌握由小数点移动引起小数大小变化的规律；能应用规律正确口算一个数乘</w:t>
            </w: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100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1000</w:t>
            </w:r>
            <w:r>
              <w:rPr>
                <w:rFonts w:ascii="楷体_GB2312" w:hAnsi="楷体_GB2312"/>
                <w:sz w:val="24"/>
              </w:rPr>
              <w:t>……</w:t>
            </w:r>
            <w:r>
              <w:rPr>
                <w:rFonts w:ascii="楷体_GB2312" w:hAnsi="楷体_GB2312"/>
                <w:sz w:val="24"/>
              </w:rPr>
              <w:t>的积以及除以</w:t>
            </w:r>
            <w:r>
              <w:rPr>
                <w:rFonts w:ascii="楷体_GB2312" w:hAnsi="楷体_GB2312"/>
                <w:sz w:val="24"/>
              </w:rPr>
              <w:t>10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100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楷体_GB2312" w:hAnsi="楷体_GB2312"/>
                <w:sz w:val="24"/>
              </w:rPr>
              <w:t>的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、在探索规律的过程中，培养学生初步的观察、比较、归纳、概括的能力和主动探索数学规律的兴趣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理解并掌握由小数点移动引起小数大小变化的规律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复习引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口算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×10       50×10      5×100        50×100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ind w:firstLine="48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÷10      900÷10</w:t>
            </w:r>
            <w:r>
              <w:rPr>
                <w:rFonts w:cs="Arial Unicode MS;Arial" w:ascii="Arial Unicode MS;Arial" w:hAnsi="Arial Unicode MS;Arial"/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0÷10      900÷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较每组两个小数的大小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53   45.3               0.7   0.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导入新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比较一下，刚才每组的两个小数有什么相同的地方？有什么不同的地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什么每组里的数字相同，数字排列顺序也相同，而组成的数的大小却不同呢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揭示课题：小数点移动引起小数大小变化的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探究新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P69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.04</w:t>
            </w:r>
            <w:r>
              <w:rPr>
                <w:sz w:val="24"/>
              </w:rPr>
              <w:t>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各是多少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生用计算器计算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名说说计算结果，并板书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.04×10=50.4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.05×100=504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.04×1000=5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引导观察比较：</w:t>
            </w:r>
            <w:r>
              <w:rPr>
                <w:sz w:val="24"/>
              </w:rPr>
              <w:t>50.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0.4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数点向什么方向移动了几位</w:t>
            </w:r>
            <w:r>
              <w:rPr>
                <w:sz w:val="24"/>
              </w:rPr>
              <w:t>?50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.04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数点像什么方向移动了几位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把一个小数乘</w:t>
            </w:r>
            <w:r>
              <w:rPr>
                <w:rFonts w:cs="宋体;SimSun" w:ascii="宋体;SimSun" w:hAnsi="宋体;SimSun"/>
                <w:sz w:val="24"/>
              </w:rPr>
              <w:t>10,</w:t>
            </w:r>
            <w:r>
              <w:rPr>
                <w:rFonts w:ascii="宋体;SimSun" w:hAnsi="宋体;SimSun" w:cs="宋体;SimSun"/>
                <w:sz w:val="24"/>
              </w:rPr>
              <w:t>就是把这个小数的小数点向什么方向移动几位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把一个小数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验证：以小组为单位，每组任意找一个小树，分别把它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，看看小数点位置的变化情况于我们猜想得是否一样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归纳：通过计算，你认为我们的猜想对不对？谁能用一句话说说你们发现的规律？换一种说法，这个规律还可以怎么说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完成</w:t>
            </w:r>
            <w:r>
              <w:rPr>
                <w:rFonts w:cs="宋体;SimSun" w:ascii="宋体;SimSun" w:hAnsi="宋体;SimSun"/>
                <w:sz w:val="24"/>
              </w:rPr>
              <w:t>P70</w:t>
            </w:r>
            <w:r>
              <w:rPr>
                <w:rFonts w:ascii="宋体;SimSun" w:hAnsi="宋体;SimSun" w:cs="宋体;SimSun"/>
                <w:sz w:val="24"/>
              </w:rPr>
              <w:t>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填表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时，你是怎样想的？如果把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看成小数，小数点应该在什么位置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的小数点向右移动时要先做什么？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独立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</w:t>
            </w:r>
            <w:r>
              <w:rPr>
                <w:sz w:val="24"/>
              </w:rPr>
              <w:t>P74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5</w:t>
            </w:r>
            <w:r>
              <w:rPr>
                <w:sz w:val="24"/>
              </w:rPr>
              <w:t>除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各是多少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生用计算器计算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名说说计算结果，并板书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1.5 ÷10=2.15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1.5 ÷100=0.215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1.5 ÷100=0.0215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引导观察比较：</w:t>
            </w:r>
            <w:r>
              <w:rPr>
                <w:sz w:val="24"/>
              </w:rPr>
              <w:t>21.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2.15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数点向什么方向移动了几位</w:t>
            </w:r>
            <w:r>
              <w:rPr>
                <w:sz w:val="24"/>
              </w:rPr>
              <w:t>?21.5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0.215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数点向什么方向移动了几位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把一个小数除以</w:t>
            </w:r>
            <w:r>
              <w:rPr>
                <w:rFonts w:cs="宋体;SimSun" w:ascii="宋体;SimSun" w:hAnsi="宋体;SimSun"/>
                <w:sz w:val="24"/>
              </w:rPr>
              <w:t>10,</w:t>
            </w:r>
            <w:r>
              <w:rPr>
                <w:rFonts w:ascii="宋体;SimSun" w:hAnsi="宋体;SimSun" w:cs="宋体;SimSun"/>
                <w:sz w:val="24"/>
              </w:rPr>
              <w:t>就是把这个小数的小数点向什么方向移动几位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把一个小数除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验证：以小组为单位，每组任意找一个小数，分别把它除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，看看小数点位置的变化情况于我们猜想得是否一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归纳：通过计算，你认为我们的猜想对不对？谁能用一句话说说你们发现的规律？换一种说法，这个规律还可以怎么说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完成</w:t>
            </w:r>
            <w:r>
              <w:rPr>
                <w:rFonts w:cs="宋体;SimSun" w:ascii="宋体;SimSun" w:hAnsi="宋体;SimSun"/>
                <w:sz w:val="24"/>
              </w:rPr>
              <w:t>P75</w:t>
            </w:r>
            <w:r>
              <w:rPr>
                <w:rFonts w:ascii="宋体;SimSun" w:hAnsi="宋体;SimSun" w:cs="宋体;SimSun"/>
                <w:sz w:val="24"/>
              </w:rPr>
              <w:t>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填表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除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时，你是怎样想的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的小数点向左移动时要先做什么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独立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怎样想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    本节课学习了什么？小数点的移动会引起小数的怎样变化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课堂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练习十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和练习十三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小数点的移动进行名数的改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70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及后面的“试一试”，练习十二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74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及后面的“试一试”，练习十三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引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×100    1200÷1000     18000÷1000    9.2×1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课导入   昨天我们学习了小数点的移动引起的小数的大小变化规律，还记得是什么规律吗？（请学生说一说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新授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cs="宋体;SimSun" w:ascii="宋体;SimSun" w:hAnsi="宋体;SimSun"/>
                <w:sz w:val="24"/>
              </w:rPr>
              <w:t>P7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表格，让学生说说从表中能知道什么，结合学生的交流是适当介绍“蛋白质”的含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出“每千颗黄豆中蛋白质的含量是多少千克”这一问题，引导学生理解：这个问题就是让我们把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千克改写成以“克”做单位的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）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问：你会把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千克改写成以“克”做单位的数吗？可以怎样想？先在小组里互相说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交流，并明确：要把把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千克改写成以“克”做单位的数。可以用把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，计算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是，可以直接把</w:t>
            </w:r>
            <w:r>
              <w:rPr>
                <w:rFonts w:cs="宋体;SimSun" w:ascii="宋体;SimSun" w:hAnsi="宋体;SimSun"/>
                <w:sz w:val="24"/>
              </w:rPr>
              <w:t>0. 351</w:t>
            </w:r>
            <w:r>
              <w:rPr>
                <w:rFonts w:ascii="宋体;SimSun" w:hAnsi="宋体;SimSun" w:cs="宋体;SimSun"/>
                <w:sz w:val="24"/>
              </w:rPr>
              <w:t>的小数点向右移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三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试一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完成试一试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读题，明确解题要求。学生各自填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：你是怎么填的，怎样想的？把“</w:t>
            </w:r>
            <w:r>
              <w:rPr>
                <w:rFonts w:cs="宋体;SimSun" w:ascii="宋体;SimSun" w:hAnsi="宋体;SimSun"/>
                <w:sz w:val="24"/>
              </w:rPr>
              <w:t>0.03”</w:t>
            </w:r>
            <w:r>
              <w:rPr>
                <w:rFonts w:ascii="宋体;SimSun" w:hAnsi="宋体;SimSun" w:cs="宋体;SimSun"/>
                <w:sz w:val="24"/>
              </w:rPr>
              <w:t>的小数点向右移动三位，可它的小数部分只有两位，你是怎么处理的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独立完成练习十二的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体订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P74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中表格，让学生说说从表中能知道什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出“喷气式飞机每秒飞行多少千米”这一问题，引导学生理解：这个问题就是让我们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改写成以“千米”做单位的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）千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问：你会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改写成以“千米”做单位的数吗？可以怎样想？先在小组里互相说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交流，并明确：要把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改写成以“千米”做单位的数。可以用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除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，计算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是可以直接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的小数点向左移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三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完成试一试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名读题，明确解题要求。学生各自填空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交流：你是怎么填的，怎样想的？把“</w:t>
            </w:r>
            <w:r>
              <w:rPr>
                <w:rFonts w:cs="宋体;SimSun" w:ascii="宋体;SimSun" w:hAnsi="宋体;SimSun"/>
                <w:sz w:val="24"/>
              </w:rPr>
              <w:t>30”</w:t>
            </w:r>
            <w:r>
              <w:rPr>
                <w:rFonts w:ascii="宋体;SimSun" w:hAnsi="宋体;SimSun" w:cs="宋体;SimSun"/>
                <w:sz w:val="24"/>
              </w:rPr>
              <w:t>的小数点向左移动三位，可它的整数部分只有两位，你是怎么处理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独立完成练习十三的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体订正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四、课堂小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节课的学习你有哪些收获？有哪些经验项介绍给大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五、作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十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十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整数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书第</w:t>
            </w:r>
            <w:r>
              <w:rPr>
                <w:rFonts w:cs="宋体;SimSun" w:ascii="宋体;SimSun" w:hAnsi="宋体;SimSun"/>
                <w:sz w:val="24"/>
              </w:rPr>
              <w:t>64-65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试一试”“练一练”，练习十一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、具体情境中探索并初步掌握小数乘整数的计算方法，会用竖式进行计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、探索计算方法的过程中，进一步体会数学知识之间的内在联系，培养初步的抽象、概括以及合情推理能力，感受数学探索活动的乐趣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探索并初步掌握小数乘整数的计算方法，会用竖式进行计算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谈话：在炎热的夏天，你喜欢吃西瓜吗？随着农业生产技术的不断进步，现在的人们不仅能在夏天吃到西瓜，在寒冷的冬天也能吃到西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</w:t>
            </w:r>
            <w:r>
              <w:rPr>
                <w:rFonts w:cs="宋体;SimSun" w:ascii="宋体;SimSun" w:hAnsi="宋体;SimSun"/>
                <w:sz w:val="24"/>
              </w:rPr>
              <w:t>P68</w:t>
            </w:r>
            <w:r>
              <w:rPr>
                <w:rFonts w:ascii="宋体;SimSun" w:hAnsi="宋体;SimSun" w:cs="宋体;SimSun"/>
                <w:sz w:val="24"/>
              </w:rPr>
              <w:t>例题的场景图，提问：从图中你能知道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导：根据图中的信息，要求“夏天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克西瓜要多少元”这个问题，你会列式吗？“</w:t>
            </w:r>
            <w:r>
              <w:rPr>
                <w:rFonts w:cs="宋体;SimSun" w:ascii="宋体;SimSun" w:hAnsi="宋体;SimSun"/>
                <w:sz w:val="24"/>
              </w:rPr>
              <w:t>0.8×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求几个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相加的和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这个乘法算式和我们以前学习的乘法算式有什么不同</w:t>
            </w:r>
            <w:r>
              <w:rPr>
                <w:rFonts w:cs="宋体;SimSun" w:ascii="宋体;SimSun" w:hAnsi="宋体;SimSun"/>
                <w:sz w:val="24"/>
              </w:rPr>
              <w:t>?(</w:t>
            </w:r>
            <w:r>
              <w:rPr>
                <w:rFonts w:ascii="宋体;SimSun" w:hAnsi="宋体;SimSun" w:cs="宋体;SimSun"/>
                <w:sz w:val="24"/>
              </w:rPr>
              <w:t>有一个因数是小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小数乘整数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计算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启发：你能用以前学过的知识算出“</w:t>
            </w:r>
            <w:r>
              <w:rPr>
                <w:rFonts w:cs="宋体;SimSun" w:ascii="宋体;SimSun" w:hAnsi="宋体;SimSun"/>
                <w:sz w:val="24"/>
              </w:rPr>
              <w:t>0.8×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得数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先想一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算一算。学生各自思考、计算，师巡视，了解学生用什么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：谁先来说说，你是怎样计算的？算出的结果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后继续提问：谁还用不同的计算方法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出：“</w:t>
            </w:r>
            <w:r>
              <w:rPr>
                <w:rFonts w:cs="宋体;SimSun" w:ascii="宋体;SimSun" w:hAnsi="宋体;SimSun"/>
                <w:sz w:val="24"/>
              </w:rPr>
              <w:t>0.8×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也可以用乘法竖式计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板书：     </w:t>
            </w:r>
            <w:r>
              <w:rPr>
                <w:rFonts w:cs="宋体;SimSun" w:ascii="宋体;SimSun" w:hAnsi="宋体;SimSun"/>
                <w:sz w:val="24"/>
              </w:rPr>
              <w:t>0. 8</w:t>
            </w:r>
          </w:p>
          <w:p>
            <w:pPr>
              <w:pStyle w:val="Normal"/>
              <w:ind w:firstLine="151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×   3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 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讨论：谁能看着竖式，说说用竖式计算“</w:t>
            </w:r>
            <w:r>
              <w:rPr>
                <w:rFonts w:cs="宋体;SimSun" w:ascii="宋体;SimSun" w:hAnsi="宋体;SimSun"/>
                <w:sz w:val="24"/>
              </w:rPr>
              <w:t>0.8×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过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：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是几位小数</w:t>
            </w:r>
            <w:r>
              <w:rPr>
                <w:rFonts w:cs="宋体;SimSun" w:ascii="宋体;SimSun" w:hAnsi="宋体;SimSun"/>
                <w:sz w:val="24"/>
              </w:rPr>
              <w:t>?2.4</w:t>
            </w:r>
            <w:r>
              <w:rPr>
                <w:rFonts w:ascii="宋体;SimSun" w:hAnsi="宋体;SimSun" w:cs="宋体;SimSun"/>
                <w:sz w:val="24"/>
              </w:rPr>
              <w:t>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提出要求：冬天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克西瓜要多少元？先列加法竖式计算，再列乘法竖式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独立进行计算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交流：列出的加法计算式是求几个</w:t>
            </w:r>
            <w:r>
              <w:rPr>
                <w:rFonts w:cs="宋体;SimSun" w:ascii="宋体;SimSun" w:hAnsi="宋体;SimSun"/>
                <w:sz w:val="24"/>
              </w:rPr>
              <w:t>2.35</w:t>
            </w:r>
            <w:r>
              <w:rPr>
                <w:rFonts w:ascii="宋体;SimSun" w:hAnsi="宋体;SimSun" w:cs="宋体;SimSun"/>
                <w:sz w:val="24"/>
              </w:rPr>
              <w:t>相加的和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列出的乘法算式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谁来说说用乘法竖式计算的过程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</w:t>
            </w:r>
            <w:r>
              <w:rPr>
                <w:rFonts w:ascii="宋体;SimSun" w:hAnsi="宋体;SimSun" w:cs="宋体;SimSun"/>
                <w:sz w:val="24"/>
              </w:rPr>
              <w:t>是几位小数？</w:t>
            </w:r>
            <w:r>
              <w:rPr>
                <w:rFonts w:cs="宋体;SimSun" w:ascii="宋体;SimSun" w:hAnsi="宋体;SimSun"/>
                <w:sz w:val="24"/>
              </w:rPr>
              <w:t>2.35×3</w:t>
            </w:r>
            <w:r>
              <w:rPr>
                <w:rFonts w:ascii="宋体;SimSun" w:hAnsi="宋体;SimSun" w:cs="宋体;SimSun"/>
                <w:sz w:val="24"/>
              </w:rPr>
              <w:t>的积是几位小数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猜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如果用一个三位小数乘</w:t>
            </w:r>
            <w:r>
              <w:rPr>
                <w:rFonts w:cs="宋体;SimSun" w:ascii="宋体;SimSun" w:hAnsi="宋体;SimSun"/>
                <w:sz w:val="24"/>
              </w:rPr>
              <w:t>3,</w:t>
            </w:r>
            <w:r>
              <w:rPr>
                <w:rFonts w:ascii="宋体;SimSun" w:hAnsi="宋体;SimSun" w:cs="宋体;SimSun"/>
                <w:sz w:val="24"/>
              </w:rPr>
              <w:t>积会是几位小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如果用一个四位小数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学“试一试”归纳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</w:t>
            </w:r>
            <w:r>
              <w:rPr>
                <w:rFonts w:cs="宋体;SimSun" w:ascii="宋体;SimSun" w:hAnsi="宋体;SimSun"/>
                <w:sz w:val="24"/>
              </w:rPr>
              <w:t>4.76×12,2.8×53,103×0.25,</w:t>
            </w:r>
            <w:r>
              <w:rPr>
                <w:rFonts w:ascii="宋体;SimSun" w:hAnsi="宋体;SimSun" w:cs="宋体;SimSun"/>
                <w:sz w:val="24"/>
              </w:rPr>
              <w:t>要求先猜一猜积是几位小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用计算器验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：通过刚才的计算和比较，你认为在计算小数乘整数时，可以怎样确定积的小数位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结：计算小数乘整数时，一般可以先按整数乘法算，再看因数里有几位小数，就从积的右边起数出几位，并点上小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一练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交流、纠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结：如果积是小数而且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一般要进行化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问：刚才计算的四道题中，还有哪些题目的计算结果需要化简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完成练一练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让学生根据要求在教科书上填一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课堂作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在作业本上计算练习十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后，适当组织交流，初步了解学生作业情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完成练习十一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题讨论：响雷和打闪应该是同时发生的，但为什么会先看到打闪，后听到雷声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：因为光传播速度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道题中雷声在空气中传播了几秒钟？每秒的速度是多少千米？想一想，要求打闪的地方离小华有多远，就是求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作业本上解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完成练习十一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辆汽车的油箱里现在有多少千克汽油？这些汽油够这辆汽车行使多少千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列式计算后，组织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全课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学习了什么内容？你认为计算小数乘整数时要注意什么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数乘小数（积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小数，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页：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试一试”及“练一练”。练习十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理解小数乘小数的意义，掌握小数乘小数的计算法则，能正确运用计算法则计算小数乘小数的乘法，培养学生的合作能力和迁移类推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062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52+0.48=    0.17+0.33=     3.6+6.4=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8×3=       3.7×5=        46×0.3=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cs="宋体;SimSun" w:ascii="宋体;SimSun" w:hAnsi="宋体;SimSun"/>
                <w:sz w:val="24"/>
              </w:rPr>
              <w:t>P86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投影出示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下面是小明房间的平面图，房间长</w:t>
            </w: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米，宽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 xml:space="preserve">米              </w:t>
            </w: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415</wp:posOffset>
                      </wp:positionV>
                      <wp:extent cx="3088640" cy="1459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145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.45pt;width:243.15pt;height:1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7780</wp:posOffset>
                      </wp:positionV>
                      <wp:extent cx="0" cy="14592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1.4pt" to="83.2pt,1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阳         房间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米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台                                 门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房间的面积有多大？先估计一下。</w:t>
            </w:r>
          </w:p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24"/>
              </w:rPr>
              <w:t>3.6×2.8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：</w:t>
            </w:r>
            <w:r>
              <w:rPr>
                <w:rFonts w:cs="宋体;SimSun" w:ascii="宋体;SimSun" w:hAnsi="宋体;SimSun"/>
                <w:sz w:val="24"/>
              </w:rPr>
              <w:t>3×3=9</w:t>
            </w:r>
            <w:r>
              <w:rPr>
                <w:rFonts w:ascii="宋体;SimSun" w:hAnsi="宋体;SimSun" w:cs="宋体;SimSun"/>
                <w:sz w:val="24"/>
              </w:rPr>
              <w:t>，面积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平方米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3=12</w:t>
            </w:r>
            <w:r>
              <w:rPr>
                <w:rFonts w:ascii="宋体;SimSun" w:hAnsi="宋体;SimSun" w:cs="宋体;SimSun"/>
                <w:sz w:val="24"/>
              </w:rPr>
              <w:t>，面积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平方米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出：列竖式计算怎样算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这两个小数都看成整数，很快计结果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 . 6    ×10              3 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2225</wp:posOffset>
                      </wp:positionV>
                      <wp:extent cx="4876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.75pt" to="166.2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64795</wp:posOffset>
                      </wp:positionV>
                      <wp:extent cx="5689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20.85pt" to="172.7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  2 . 8   </w:t>
            </w:r>
            <w:r>
              <w:rPr>
                <w:rFonts w:cs="宋体;SimSun" w:ascii="宋体;SimSun" w:hAnsi="宋体;SimSun"/>
                <w:sz w:val="24"/>
              </w:rPr>
              <w:t xml:space="preserve">  ×10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 2  8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 8   8                2 8  8</w:t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7 2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7 2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1930</wp:posOffset>
                      </wp:positionV>
                      <wp:extent cx="6502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5.9pt" to="172.75pt,1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 0. 0   8    ÷100      1 0 0  8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乘后怎样才能得到原来的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讨论。</w:t>
            </w:r>
          </w:p>
          <w:p>
            <w:pPr>
              <w:pStyle w:val="Normal"/>
              <w:ind w:left="5605" w:hanging="4967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：两个因数分别乘十，积就扩大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倍，要想把积还原到原来，积就缩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倍，要除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。原来的积是</w:t>
            </w:r>
            <w:r>
              <w:rPr>
                <w:rFonts w:cs="宋体;SimSun" w:ascii="宋体;SimSun" w:hAnsi="宋体;SimSun"/>
                <w:sz w:val="24"/>
              </w:rPr>
              <w:t>10.0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一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提出：要求阳台的面积是多少平方米？怎样列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8×1.15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2.8×1.15</w:t>
            </w:r>
            <w:r>
              <w:rPr>
                <w:rFonts w:ascii="宋体;SimSun" w:hAnsi="宋体;SimSun" w:cs="宋体;SimSun"/>
                <w:sz w:val="24"/>
              </w:rPr>
              <w:t>时，先把两个小数都看成整数，在积里应该怎样点上小数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试一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投影展示学生做的结果）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15900</wp:posOffset>
                      </wp:positionV>
                      <wp:extent cx="6502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7pt" to="166.3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 . 1 5   ×100       1 1 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94945</wp:posOffset>
                      </wp:positionV>
                      <wp:extent cx="6502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5.35pt" to="166.3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     2.8 </w:t>
            </w:r>
            <w:r>
              <w:rPr>
                <w:rFonts w:cs="宋体;SimSun" w:ascii="宋体;SimSun" w:hAnsi="宋体;SimSun"/>
                <w:sz w:val="24"/>
              </w:rPr>
              <w:t xml:space="preserve">  ×10       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2 8 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   2 0               9 2 0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2 3   0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2 3 0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32080</wp:posOffset>
                      </wp:positionV>
                      <wp:extent cx="1625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0.4pt" to="102.3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63830</wp:posOffset>
                      </wp:positionV>
                      <wp:extent cx="7315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2.9pt" to="172.7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.2   2 0    ÷1000   3 2 2 0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解释算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：一个因数分别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另一个因数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，积就扩大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倍，要想把积还原到原来，积就缩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倍，要除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。原来的积是</w:t>
            </w:r>
            <w:r>
              <w:rPr>
                <w:rFonts w:cs="宋体;SimSun" w:ascii="宋体;SimSun" w:hAnsi="宋体;SimSun"/>
                <w:sz w:val="24"/>
              </w:rPr>
              <w:t>3.2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数乘小数的计算法则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导：把小数乘法转化成整数乘法来计算，两个因数与积的小数位数有什么联系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组里说说小数乘小数应该怎样计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按整数乘法算出积是多少。</w:t>
            </w:r>
          </w:p>
          <w:p>
            <w:pPr>
              <w:pStyle w:val="Normal"/>
              <w:ind w:left="111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因数中一共有几位小数，就从积的右边起数出几位，点上小数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练一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给下面各题的积点上小数点吗？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       72.9       16.5</w:t>
            </w:r>
          </w:p>
          <w:p>
            <w:pPr>
              <w:pStyle w:val="Normal"/>
              <w:ind w:firstLine="869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×0.9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×0.0 4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× 0.6</w:t>
            </w:r>
          </w:p>
          <w:p>
            <w:pPr>
              <w:pStyle w:val="Normal"/>
              <w:ind w:firstLine="869"/>
              <w:rPr/>
            </w:pPr>
            <w:r>
              <w:rPr>
                <w:rFonts w:cs="宋体;SimSun" w:ascii="宋体;SimSun" w:hAnsi="宋体;SimSun"/>
                <w:sz w:val="24"/>
              </w:rPr>
              <w:t>7 8 3    2 9 1 6       99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下面的题。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×1.2     1.8×4.5     10.4×2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结小数乘小数的法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设计：        练习十四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数乘小数（积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数乘小数   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“练一练”，练习十五</w:t>
            </w:r>
            <w:r>
              <w:rPr>
                <w:rFonts w:cs="宋体;SimSun" w:ascii="宋体;SimSun" w:hAnsi="宋体;SimSun"/>
                <w:sz w:val="24"/>
              </w:rPr>
              <w:t>4~8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初步掌握小数乘小数的意义和计算法则，使学生掌握确定积的小数位数时，位数不够时用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补足；培养学生的合作意识和推理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里小数点的位置。使学生掌握确定积的小数位数时，位数不够时用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补足；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境 设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复习。（投影出示）</w:t>
            </w:r>
          </w:p>
          <w:tbl>
            <w:tblPr>
              <w:tblW w:w="5991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9"/>
              <w:gridCol w:w="732"/>
              <w:gridCol w:w="870"/>
              <w:gridCol w:w="833"/>
              <w:gridCol w:w="1070"/>
              <w:gridCol w:w="112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因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1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015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因数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4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8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积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2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第一栏的积，写出其他各栏的积。</w:t>
            </w:r>
          </w:p>
          <w:p>
            <w:pPr>
              <w:pStyle w:val="Normal"/>
              <w:ind w:left="512" w:hanging="0"/>
              <w:rPr/>
            </w:pPr>
            <w:r>
              <w:rPr>
                <w:rFonts w:ascii="宋体;SimSun" w:hAnsi="宋体;SimSun" w:cs="宋体;SimSun"/>
                <w:sz w:val="24"/>
              </w:rPr>
              <w:t>二、教学</w:t>
            </w:r>
            <w:r>
              <w:rPr>
                <w:rFonts w:cs="宋体;SimSun" w:ascii="宋体;SimSun" w:hAnsi="宋体;SimSun"/>
                <w:sz w:val="24"/>
              </w:rPr>
              <w:t>P88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例题。（投影）</w: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 xml:space="preserve">米                </w:t>
            </w: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8420</wp:posOffset>
                      </wp:positionV>
                      <wp:extent cx="4064000" cy="1945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040" cy="194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4.6pt;width:319.95pt;height:15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51435</wp:posOffset>
                      </wp:positionV>
                      <wp:extent cx="650240" cy="9728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pt;margin-top:4.05pt;width:51.15pt;height:7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83185</wp:posOffset>
                      </wp:positionV>
                      <wp:extent cx="650240" cy="2432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6.55pt;width:51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8420</wp:posOffset>
                      </wp:positionV>
                      <wp:extent cx="0" cy="19456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.6pt" to="95.85pt,1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0330</wp:posOffset>
                      </wp:positionV>
                      <wp:extent cx="325120" cy="226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7.9pt;width:25.5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0485</wp:posOffset>
                      </wp:positionV>
                      <wp:extent cx="243840" cy="2438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5.55pt;width:19.1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花架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32715</wp:posOffset>
                      </wp:positionV>
                      <wp:extent cx="1139825" cy="3917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5*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0.85pt;mso-wrap-distance-left:9.05pt;mso-wrap-distance-right:9.05pt;mso-wrap-distance-top:0pt;mso-wrap-distance-bottom:0pt;margin-top:10.45pt;mso-position-vertical-relative:text;margin-left:3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5*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2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写字台</w:t>
            </w:r>
            <w:r>
              <w:rPr>
                <w:rFonts w:cs="宋体;SimSun" w:ascii="宋体;SimSun" w:hAnsi="宋体;SimSun"/>
                <w:sz w:val="24"/>
              </w:rPr>
              <w:t>1.4×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2715</wp:posOffset>
                      </wp:positionV>
                      <wp:extent cx="796925" cy="39179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*0.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0.85pt;mso-wrap-distance-left:9.05pt;mso-wrap-distance-right:9.05pt;mso-wrap-distance-top:0pt;mso-wrap-distance-bottom:0pt;margin-top:10.4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*0.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床头柜 </w:t>
            </w:r>
            <w:r>
              <w:rPr>
                <w:rFonts w:cs="宋体;SimSun" w:ascii="宋体;SimSun" w:hAnsi="宋体;SimSun"/>
                <w:sz w:val="24"/>
              </w:rPr>
              <w:t>0.45×0.45</w:t>
            </w:r>
          </w:p>
          <w:p>
            <w:pPr>
              <w:pStyle w:val="Normal"/>
              <w:ind w:left="6152" w:hanging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42875</wp:posOffset>
                      </wp:positionV>
                      <wp:extent cx="975360" cy="2432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11.25pt;width:76.7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书橱</w:t>
            </w:r>
            <w:r>
              <w:rPr>
                <w:rFonts w:cs="宋体;SimSun" w:ascii="宋体;SimSun" w:hAnsi="宋体;SimSun"/>
                <w:sz w:val="24"/>
              </w:rPr>
              <w:t>1.8×0.3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架的占地面积是多少平方米？</w:t>
            </w:r>
          </w:p>
          <w:p>
            <w:pPr>
              <w:pStyle w:val="Normal"/>
              <w:ind w:left="9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列式？</w:t>
            </w:r>
          </w:p>
          <w:p>
            <w:pPr>
              <w:pStyle w:val="Normal"/>
              <w:ind w:left="932" w:hanging="0"/>
              <w:rPr/>
            </w:pPr>
            <w:r>
              <w:rPr>
                <w:rFonts w:cs="宋体;SimSun" w:ascii="宋体;SimSun" w:hAnsi="宋体;SimSun"/>
                <w:szCs w:val="21"/>
              </w:rPr>
              <w:t>0.28×0.28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. 2 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×   0. 2 8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出：要 从积的右边起数出几位点上小数点？</w:t>
            </w:r>
          </w:p>
          <w:p>
            <w:pPr>
              <w:pStyle w:val="Style15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 2 4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6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积里点小数点时，位数不够的，怎么办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7 8  4         </w:t>
            </w:r>
            <w:r>
              <w:rPr>
                <w:rFonts w:ascii="宋体;SimSun" w:hAnsi="宋体;SimSun" w:cs="宋体;SimSun"/>
                <w:szCs w:val="21"/>
              </w:rPr>
              <w:t>强调：在积里点小数点时，位数不够的，要在前面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补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521710</wp:posOffset>
                      </wp:positionV>
                      <wp:extent cx="694690" cy="3060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277.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练一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能给下面各题的积点上小数点吗？</w:t>
            </w:r>
          </w:p>
          <w:p>
            <w:pPr>
              <w:pStyle w:val="Normal"/>
              <w:ind w:left="11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.7         1 . 0 5          0 . 1 8</w:t>
            </w:r>
          </w:p>
          <w:p>
            <w:pPr>
              <w:pStyle w:val="Normal"/>
              <w:ind w:firstLine="765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× 0. 9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× 0.0 6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×   0.3   </w:t>
            </w:r>
          </w:p>
          <w:p>
            <w:pPr>
              <w:pStyle w:val="Normal"/>
              <w:ind w:firstLine="7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 3          63 0             5 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出：要注意什么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察例题里的图，还可以提出什么问题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台的面积是多少平方米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橱的面积是多少平方米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的面积是多少平方米？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头柜的面积是多少平方米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出：小组分工合作每人求出一种家具的面积。</w:t>
            </w:r>
          </w:p>
          <w:p>
            <w:pPr>
              <w:pStyle w:val="Normal"/>
              <w:ind w:left="11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组合作解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综合练习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一比，练一练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×0.13=    1.02×0.76=     0.045×14=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实际问题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块长方形铝板，长</w:t>
            </w:r>
            <w:r>
              <w:rPr>
                <w:rFonts w:cs="宋体;SimSun" w:ascii="宋体;SimSun" w:hAnsi="宋体;SimSun"/>
                <w:sz w:val="24"/>
              </w:rPr>
              <w:t>0.85</w:t>
            </w:r>
            <w:r>
              <w:rPr>
                <w:rFonts w:ascii="宋体;SimSun" w:hAnsi="宋体;SimSun" w:cs="宋体;SimSun"/>
                <w:sz w:val="24"/>
              </w:rPr>
              <w:t>米，宽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米；一块正方形铝板，</w:t>
            </w:r>
          </w:p>
          <w:p>
            <w:pPr>
              <w:pStyle w:val="Normal"/>
              <w:ind w:left="1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长</w:t>
            </w:r>
            <w:r>
              <w:rPr>
                <w:rFonts w:cs="宋体;SimSun" w:ascii="宋体;SimSun" w:hAnsi="宋体;SimSun"/>
                <w:sz w:val="24"/>
              </w:rPr>
              <w:t>0.72</w:t>
            </w:r>
            <w:r>
              <w:rPr>
                <w:rFonts w:ascii="宋体;SimSun" w:hAnsi="宋体;SimSun" w:cs="宋体;SimSun"/>
                <w:sz w:val="24"/>
              </w:rPr>
              <w:t>米。哪一块铝板的面积大一些？大多少平方米？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拖拉机每小时耕地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小时可耕地多少公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趣味探索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计算器计算前三道题，再直接填出后两道题的得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×0.3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×0.33=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3×0.333=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3×0.3333=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33×0.33333=</w:t>
            </w:r>
          </w:p>
          <w:p>
            <w:pPr>
              <w:pStyle w:val="Normal"/>
              <w:ind w:left="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主探讨，全班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：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相应的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求积的近似数、乘法运算律的推广和运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页 例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“练一练”“试一试”及练习十六第</w:t>
            </w:r>
            <w:r>
              <w:rPr>
                <w:rFonts w:cs="宋体;SimSun" w:ascii="宋体;SimSun" w:hAnsi="宋体;SimSun"/>
                <w:sz w:val="24"/>
              </w:rPr>
              <w:t>1----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学会用“四舍五入”法截取积是小数的近似值。初步培养学生的合作意识和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四舍五入”法截取积是小数的近似值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下列各算式。（小黑板出示）</w:t>
            </w:r>
          </w:p>
          <w:p>
            <w:pPr>
              <w:pStyle w:val="Normal"/>
              <w:ind w:firstLine="9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0.7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5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5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5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数乘法的计算法则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学生回答，特别是位数不够怎么办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准备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、新授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915</wp:posOffset>
                      </wp:positionV>
                      <wp:extent cx="3963670" cy="648335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367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20"/>
                                    <w:gridCol w:w="1220"/>
                                    <w:gridCol w:w="1220"/>
                                    <w:gridCol w:w="1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精确到个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精确到十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精确到百分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精确到千分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.8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.9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1pt;height:51.05pt;mso-wrap-distance-left:0pt;mso-wrap-distance-right:9pt;mso-wrap-distance-top:0pt;mso-wrap-distance-bottom:0pt;margin-top:-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220"/>
                              <w:gridCol w:w="1220"/>
                              <w:gridCol w:w="122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确到个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确到十分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确到百分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确到千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805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73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cs="宋体;SimSun" w:ascii="宋体;SimSun" w:hAnsi="宋体;SimSun"/>
                <w:sz w:val="24"/>
              </w:rPr>
              <w:t>P9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例题：王大伯前年收入</w:t>
            </w:r>
            <w:r>
              <w:rPr>
                <w:rFonts w:cs="宋体;SimSun" w:ascii="宋体;SimSun" w:hAnsi="宋体;SimSun"/>
                <w:sz w:val="24"/>
              </w:rPr>
              <w:t>3.18</w:t>
            </w:r>
            <w:r>
              <w:rPr>
                <w:rFonts w:ascii="宋体;SimSun" w:hAnsi="宋体;SimSun" w:cs="宋体;SimSun"/>
                <w:sz w:val="24"/>
              </w:rPr>
              <w:t>万元，去年的收入是前年 的</w:t>
            </w: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倍。去年他家大约收入多少万元？（得数保留两位小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说说计算方法，列出算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板书：</w:t>
            </w:r>
            <w:r>
              <w:rPr>
                <w:rFonts w:cs="宋体;SimSun" w:ascii="宋体;SimSun" w:hAnsi="宋体;SimSun"/>
                <w:sz w:val="24"/>
              </w:rPr>
              <w:t>3.18×1.6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       ）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一人板书竖式，其余学生在练习本上计算，集体订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：积怎样保留两位小数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练一练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出下面各题积的近似值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数保留一位小数：</w:t>
            </w:r>
            <w:r>
              <w:rPr>
                <w:rFonts w:cs="宋体;SimSun" w:ascii="宋体;SimSun" w:hAnsi="宋体;SimSun"/>
                <w:sz w:val="24"/>
              </w:rPr>
              <w:t>7.2×0.09   0.86×3.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数保留两位小数：</w:t>
            </w:r>
            <w:r>
              <w:rPr>
                <w:rFonts w:cs="宋体;SimSun" w:ascii="宋体;SimSun" w:hAnsi="宋体;SimSun"/>
                <w:sz w:val="24"/>
              </w:rPr>
              <w:t>0.28×0.7   5.89×3.6</w:t>
            </w:r>
          </w:p>
          <w:p>
            <w:pPr>
              <w:pStyle w:val="Normal"/>
              <w:ind w:left="5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41605</wp:posOffset>
                      </wp:positionV>
                      <wp:extent cx="162560" cy="2432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85pt;margin-top:11.15pt;width:12.7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cs="宋体;SimSun" w:ascii="宋体;SimSun" w:hAnsi="宋体;SimSun"/>
                <w:sz w:val="24"/>
              </w:rPr>
              <w:t>P9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3035</wp:posOffset>
                      </wp:positionV>
                      <wp:extent cx="243840" cy="2432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pt;margin-top:12.05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算一算，下面的     里能填上等号吗？</w:t>
            </w:r>
          </w:p>
          <w:p>
            <w:pPr>
              <w:pStyle w:val="Normal"/>
              <w:ind w:left="7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65735</wp:posOffset>
                      </wp:positionV>
                      <wp:extent cx="243840" cy="2432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65pt;margin-top:13.05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0.8×1.3      1.3×0.8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77800</wp:posOffset>
                      </wp:positionV>
                      <wp:extent cx="243840" cy="2432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65pt;margin-top:14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9×0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0.5     0.9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4×0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2+2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0.6      3.2×0.6+2.8×0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每组的两个算式有什么关系？你能发现什么规律？</w:t>
            </w:r>
          </w:p>
          <w:p>
            <w:pPr>
              <w:pStyle w:val="Normal"/>
              <w:ind w:firstLine="600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学生交流。发现：用了乘法运算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rFonts w:cs="宋体;SimSun" w:ascii="宋体;SimSun" w:hAnsi="宋体;SimSun"/>
                <w:sz w:val="24"/>
              </w:rPr>
              <w:t>A×b=b×a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rFonts w:cs="宋体;SimSun" w:ascii="宋体;SimSun" w:hAnsi="宋体;SimSun"/>
                <w:sz w:val="24"/>
              </w:rPr>
              <w:t>(a×b) ×c=a×(b×c)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>
                <w:rFonts w:cs="宋体;SimSun" w:ascii="宋体;SimSun" w:hAnsi="宋体;SimSun"/>
                <w:sz w:val="24"/>
              </w:rPr>
              <w:t>(a+b) ×c=a×c+b×c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整数乘法的运算律，对小数乘法也同样适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一试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各题怎样计算比较简便？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×0.73×4      0.32×4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后，学生交流。指一人板书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一练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简便方法怎样计算比较简便？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×0.73×4     0.32×403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下面各题，并应用乘法交换律验算。</w:t>
            </w:r>
          </w:p>
          <w:p>
            <w:pPr>
              <w:pStyle w:val="Normal"/>
              <w:spacing w:lineRule="auto" w:line="360"/>
              <w:ind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×4.8     0.37×0.25     1.9×0.1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综合练习。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ascii="宋体;SimSun" w:hAnsi="宋体;SimSun" w:cs="宋体;SimSun"/>
                <w:sz w:val="24"/>
              </w:rPr>
              <w:t>练习十六。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块平行四边形的塑料板，底边长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分米，高</w:t>
            </w:r>
            <w:r>
              <w:rPr>
                <w:rFonts w:cs="宋体;SimSun" w:ascii="宋体;SimSun" w:hAnsi="宋体;SimSun"/>
                <w:sz w:val="24"/>
              </w:rPr>
              <w:t>1.84</w:t>
            </w:r>
            <w:r>
              <w:rPr>
                <w:rFonts w:ascii="宋体;SimSun" w:hAnsi="宋体;SimSun" w:cs="宋体;SimSun"/>
                <w:sz w:val="24"/>
              </w:rPr>
              <w:t>分米。它的面积是多少平方分米？（先估算，在计算，得数保留整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：</w:t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练习十六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法  （简便计算及积的变化规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页练习十六第</w:t>
            </w:r>
            <w:r>
              <w:rPr>
                <w:rFonts w:cs="宋体;SimSun" w:ascii="宋体;SimSun" w:hAnsi="宋体;SimSun"/>
                <w:sz w:val="24"/>
              </w:rPr>
              <w:t>6----1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学会用“四舍五入”法截取积是小数的近似值。会用简便的方法计算小数乘法；初步培养学生的合作意识和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简便的方法计算小数乘法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境 设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口算练习</w:t>
            </w:r>
          </w:p>
          <w:p>
            <w:pPr>
              <w:pStyle w:val="Normal"/>
              <w:spacing w:lineRule="auto" w:line="360"/>
              <w:ind w:left="512" w:hanging="0"/>
              <w:rPr/>
            </w:pPr>
            <w:r>
              <w:rPr>
                <w:rFonts w:cs="宋体;SimSun" w:ascii="宋体;SimSun" w:hAnsi="宋体;SimSun"/>
                <w:sz w:val="24"/>
              </w:rPr>
              <w:t>0.7× 0.7        1.1×10        0.24×0.2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5×0.1         0.2×0.4       0.6×5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计算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，再把每题的积和第一个因数比一比，有什么发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０１　 　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２　 　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１５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　　　　　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　　  　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１５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９　 　５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　 　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１５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６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先说出每次乘的积比第一个因数大还是小，再计算。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2390</wp:posOffset>
                      </wp:positionV>
                      <wp:extent cx="114300" cy="1011555"/>
                      <wp:effectExtent l="0" t="5715" r="63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1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760 h 573480"/>
                                  <a:gd name="textAreaBottom" fmla="*/ 558720 h 57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4pt;margin-top:5.7pt;width:8.95pt;height:79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5405</wp:posOffset>
                      </wp:positionV>
                      <wp:extent cx="114300" cy="1017905"/>
                      <wp:effectExtent l="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18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760 h 577080"/>
                                  <a:gd name="textAreaBottom" fmla="*/ 562320 h 57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5.15pt;width:8.95pt;height:8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５　　＝　　　　　　　  ８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２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　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６　＝　　　　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７</w:t>
            </w:r>
            <w:r>
              <w:rPr>
                <w:rFonts w:cs="宋体;SimSun" w:ascii="宋体;SimSun" w:hAnsi="宋体;SimSun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４＝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０２　＝　　　　　　　  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３　＝</w:t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８　＝　　　　　　　  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０６　＝　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7625</wp:posOffset>
                      </wp:positionV>
                      <wp:extent cx="243840" cy="2432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pt;margin-top:3.75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14300</wp:posOffset>
                      </wp:positionV>
                      <wp:extent cx="243840" cy="2432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9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３、你能直接在　　　里填上“＜”或“＞”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27000</wp:posOffset>
                      </wp:positionV>
                      <wp:extent cx="243840" cy="2432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5pt;margin-top:10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         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２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８</w:t>
            </w:r>
            <w:r>
              <w:rPr>
                <w:rFonts w:ascii="宋体;SimSun" w:hAnsi="宋体;SimSun" w:cs="宋体;SimSun"/>
                <w:sz w:val="24"/>
              </w:rPr>
              <w:t>　　　 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38430</wp:posOffset>
                      </wp:positionV>
                      <wp:extent cx="243840" cy="2432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10.9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u w:val="single"/>
              </w:rPr>
              <w:t>０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６３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９　　 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６３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50495</wp:posOffset>
                      </wp:positionV>
                      <wp:extent cx="243840" cy="2432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6pt;margin-top:11.85pt;width:19.1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u w:val="single"/>
              </w:rPr>
              <w:t>０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８５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３　　 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５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１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３</w:t>
            </w:r>
            <w:r>
              <w:rPr>
                <w:rFonts w:ascii="宋体;SimSun" w:hAnsi="宋体;SimSun" w:cs="宋体;SimSun"/>
                <w:sz w:val="24"/>
              </w:rPr>
              <w:t>　　　 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积与划线的乘数比大小，有什么规律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一个数乘比１小的数，积比这个数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一个数乘比１大的数，积比这个数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用简便方法计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.25×8.5×4             2.4×13.02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28×8.6+0.72×8.6      12.5×0.96×0.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思考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用的什么运算律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独立解答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实际应用。</w:t>
            </w:r>
          </w:p>
          <w:p>
            <w:pPr>
              <w:pStyle w:val="Normal"/>
              <w:spacing w:lineRule="auto" w:line="360"/>
              <w:ind w:left="930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种铺铁路用的钢轨，每根长１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５米，每米重４４千克。８０根这样的钢轨重多少千克？合多少吨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集体订正。</w:t>
            </w:r>
          </w:p>
          <w:p>
            <w:pPr>
              <w:pStyle w:val="Normal"/>
              <w:spacing w:lineRule="auto" w:line="360"/>
              <w:ind w:left="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54305</wp:posOffset>
                      </wp:positionV>
                      <wp:extent cx="1869440" cy="48641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2pt;margin-top:12.15pt;width:147.15pt;height:3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２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66370</wp:posOffset>
                      </wp:positionV>
                      <wp:extent cx="2682240" cy="4864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8pt;margin-top:13.1pt;width:211.15pt;height:3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我们班种了４００棵</w:t>
            </w:r>
          </w:p>
          <w:p>
            <w:pPr>
              <w:pStyle w:val="Normal"/>
              <w:ind w:left="5529" w:hanging="40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向日葵　　　　估计每棵大约可收葵</w:t>
            </w:r>
          </w:p>
          <w:p>
            <w:pPr>
              <w:pStyle w:val="Normal"/>
              <w:ind w:left="5523" w:hanging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籽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２５千克</w:t>
            </w:r>
          </w:p>
          <w:p>
            <w:pPr>
              <w:pStyle w:val="Normal"/>
              <w:spacing w:lineRule="auto" w:line="360"/>
              <w:ind w:left="5531" w:hanging="47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每千克葵花籽可以榨油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１８千克，他们收的葵花籽大约可以榨油多少千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数是整数的小数除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页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及相应的“试一试”“练一练”，完成练习十三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引导学生联系生活情境，通过自主探究、合作交流，理解小数除以整数的计算方法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36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地进行小数除以整数的计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能解决简单的实际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学习活动，培养积极的学习态度，树立学好数学的信心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小数除以整数的计算方法。理解上的小数点要和被除数的小数点对齐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引入课题。</w:t>
            </w:r>
          </w:p>
          <w:p>
            <w:pPr>
              <w:pStyle w:val="Normal"/>
              <w:tabs>
                <w:tab w:val="clear" w:pos="420"/>
                <w:tab w:val="left" w:pos="-3" w:leader="none"/>
                <w:tab w:val="left" w:pos="4368" w:leader="none"/>
              </w:tabs>
              <w:spacing w:lineRule="auto" w:line="360"/>
              <w:ind w:left="-3" w:firstLine="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，在买东西时顾客经常讨价还价，下面讲一个关于还价的真实的事情：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贩在卖苹果，一个人问：“老板，多少钱一斤？”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块五一斤”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太贵了，这样吧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块钱３斤卖不卖？”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到这里，你有什么想法？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似这样的购物问题，既可以用小数乘法解决问题，也可以用小数除法解决问题，这节课我们就来学习小数除法。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教学例题。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设情境。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件出示：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情境及表格，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从表格中，你了解了哪些信息？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三种数量之间有什么关系？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你能求出妈妈买的这苹果的单价吗？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列式：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6÷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算出是多少元吗？试试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学生独立探索计算方法，尝试计算。小组交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全班汇报交流。谁愿意把你们小组的方法说给大家听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竖式计算时，追问：为什么要把上的小数电和被除数的小数点对齐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香蕉和橘子的单价会求吗？试试看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学生尝试列竖式计算。集体订正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12÷5</w:t>
            </w:r>
            <w:r>
              <w:rPr>
                <w:sz w:val="24"/>
              </w:rPr>
              <w:t>得出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后，组织讨论：除的余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以后要不要继续往下除？为什么可以在余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后面添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再除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提示：商的小数点应点在哪里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5.7÷6</w:t>
            </w:r>
            <w:r>
              <w:rPr>
                <w:sz w:val="24"/>
              </w:rPr>
              <w:t>个位不够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怎么办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“试一试”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学生独立计算，指名板演，集体订正。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结法则，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ind w:firstLine="48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小数除以整数可以按照整数除法的计算法则去除，求出商，再对齐被除数的小数点，点上商的小数点。</w:t>
            </w:r>
          </w:p>
          <w:p>
            <w:pPr>
              <w:pStyle w:val="Normal"/>
              <w:tabs>
                <w:tab w:val="clear" w:pos="420"/>
                <w:tab w:val="left" w:pos="4368" w:leader="none"/>
              </w:tabs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三、课堂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错题医院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页练一练，指名说一说促在哪里，怎样订正。</w:t>
            </w:r>
          </w:p>
          <w:p>
            <w:pPr>
              <w:pStyle w:val="Normal"/>
              <w:spacing w:lineRule="auto" w:line="360"/>
              <w:ind w:left="-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练习十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每组两题的计算，你发现了什么？</w:t>
            </w:r>
          </w:p>
          <w:p>
            <w:pPr>
              <w:pStyle w:val="Normal"/>
              <w:spacing w:lineRule="auto" w:line="360"/>
              <w:ind w:left="-2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十三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集体订正。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小数除以整数，应注意什么，你有什么想提醒大家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全课小结</w:t>
            </w:r>
          </w:p>
          <w:p>
            <w:pPr>
              <w:pStyle w:val="Normal"/>
              <w:spacing w:lineRule="auto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我们学习了什么知识，你有哪些收获，还有什么疑问，小组里议一议，再在班里交流。</w:t>
            </w:r>
          </w:p>
          <w:p>
            <w:pPr>
              <w:pStyle w:val="Normal"/>
              <w:spacing w:lineRule="auto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数是整数的小数除法练习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帮助学生进一步巩固除数是整数的小数除法的计算方法，并运用所学知识解决简单实际问题，完成练习十三</w:t>
            </w:r>
            <w:r>
              <w:rPr>
                <w:sz w:val="24"/>
              </w:rPr>
              <w:t>8-14</w:t>
            </w:r>
            <w:r>
              <w:rPr>
                <w:sz w:val="24"/>
              </w:rPr>
              <w:t>题。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</w:t>
            </w:r>
            <w:r>
              <w:rPr>
                <w:rFonts w:ascii="楷体_GB2312" w:hAnsi="楷体_GB2312"/>
                <w:sz w:val="24"/>
              </w:rPr>
              <w:t>、通过练习，进一步巩固小数除以整数的计算方法，提高学生的计算能力。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</w:t>
            </w:r>
            <w:r>
              <w:rPr>
                <w:rFonts w:ascii="楷体_GB2312" w:hAnsi="楷体_GB2312"/>
                <w:sz w:val="24"/>
              </w:rPr>
              <w:t>、通过练习引导学生体会被除数（除数）变化，除数（被除数）不变，商也随着变化的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3</w:t>
            </w:r>
            <w:r>
              <w:rPr>
                <w:rFonts w:ascii="楷体_GB2312" w:hAnsi="楷体_GB2312"/>
                <w:sz w:val="24"/>
              </w:rPr>
              <w:t>、培养学生解决简单实际问题的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进一步巩固小数除以整数的计算方法，提高学生的计算能力。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练习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÷2=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÷9=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÷5=</w:t>
            </w:r>
            <w:r>
              <w:rPr>
                <w:rFonts w:cs="宋体;SimSun" w:ascii="宋体;SimSun" w:hAnsi="宋体;SimSun"/>
                <w:sz w:val="24"/>
              </w:rPr>
              <w:t xml:space="preserve">   0.56</w:t>
            </w:r>
            <w:r>
              <w:rPr>
                <w:rFonts w:cs="宋体;SimSun" w:ascii="宋体;SimSun" w:hAnsi="宋体;SimSun"/>
                <w:sz w:val="24"/>
              </w:rPr>
              <w:t>÷7=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÷8=</w:t>
            </w:r>
            <w:r>
              <w:rPr>
                <w:rFonts w:cs="宋体;SimSun" w:ascii="宋体;SimSun" w:hAnsi="宋体;SimSun"/>
                <w:sz w:val="24"/>
              </w:rPr>
              <w:t xml:space="preserve">   7.2</w:t>
            </w:r>
            <w:r>
              <w:rPr>
                <w:rFonts w:cs="宋体;SimSun" w:ascii="宋体;SimSun" w:hAnsi="宋体;SimSun"/>
                <w:sz w:val="24"/>
              </w:rPr>
              <w:t>÷6=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÷5=</w:t>
            </w:r>
            <w:r>
              <w:rPr>
                <w:rFonts w:cs="宋体;SimSun" w:ascii="宋体;SimSun" w:hAnsi="宋体;SimSun"/>
                <w:sz w:val="24"/>
              </w:rPr>
              <w:t xml:space="preserve">  0.56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先心算，在指名口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练习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练习十三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，教师巡视，及时了解学生计算中的错误，并帮助其分析原因，及时纠正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练习十三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并验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订正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成练习十三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，指名汇报结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每一组算式的被除数、除数和商，你能发现什么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三、解决实际问题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练习十三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表格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学生独立完成，集体订正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练习十三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鼓励学生用不同的方法解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全课小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节课你最大的收获是什么，你有什么好的方法响介绍给大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作业  练习十三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和思考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5568"/>
        <w:gridCol w:w="1980"/>
      </w:tblGrid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6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堂教学活动设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与调整</w:t>
            </w:r>
          </w:p>
        </w:tc>
      </w:tr>
      <w:tr>
        <w:trPr>
          <w:trHeight w:val="8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232"/>
        </w:tabs>
        <w:ind w:left="1232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52"/>
        </w:tabs>
        <w:ind w:left="16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42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420"/>
      </w:pPr>
    </w:lvl>
    <w:lvl w:ilvl="4">
      <w:start w:val="1"/>
      <w:numFmt w:val="lowerLetter"/>
      <w:lvlText w:val="%5)"/>
      <w:lvlJc w:val="left"/>
      <w:pPr>
        <w:tabs>
          <w:tab w:val="num" w:pos="2612"/>
        </w:tabs>
        <w:ind w:left="2612" w:hanging="42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20"/>
      </w:pPr>
    </w:lvl>
    <w:lvl w:ilvl="6">
      <w:start w:val="1"/>
      <w:numFmt w:val="decimal"/>
      <w:lvlText w:val="%7."/>
      <w:lvlJc w:val="left"/>
      <w:pPr>
        <w:tabs>
          <w:tab w:val="num" w:pos="3452"/>
        </w:tabs>
        <w:ind w:left="3452" w:hanging="420"/>
      </w:pPr>
    </w:lvl>
    <w:lvl w:ilvl="7">
      <w:start w:val="1"/>
      <w:numFmt w:val="lowerLetter"/>
      <w:lvlText w:val="%8)"/>
      <w:lvlJc w:val="left"/>
      <w:pPr>
        <w:tabs>
          <w:tab w:val="num" w:pos="3872"/>
        </w:tabs>
        <w:ind w:left="3872" w:hanging="42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1232"/>
        </w:tabs>
        <w:ind w:left="1232" w:hanging="72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872"/>
        </w:tabs>
        <w:ind w:left="872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9:00Z</dcterms:created>
  <dc:creator>HOUGUANGYU</dc:creator>
  <dc:description/>
  <cp:keywords/>
  <dc:language>en-US</dc:language>
  <cp:lastModifiedBy>HOU GUANGYU</cp:lastModifiedBy>
  <dcterms:modified xsi:type="dcterms:W3CDTF">2007-10-23T06:08:00Z</dcterms:modified>
  <cp:revision>16</cp:revision>
  <dc:subject/>
  <dc:title>课堂教学活动设计</dc:title>
</cp:coreProperties>
</file>